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You Are Ho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Gallag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>D</w:t>
        <w:tab/>
        <w:tab/>
        <w:t>Em</w:t>
        <w:tab/>
        <w:tab/>
        <w:tab/>
        <w:t>C</w:t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rd I stand in awe of You, worship You in spirit and in tru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 D</w:t>
        <w:tab/>
        <w:tab/>
        <w:tab/>
        <w:t>Em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ill my life with Your lo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>D</w:t>
        <w:tab/>
        <w:tab/>
        <w:t xml:space="preserve">    E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rd my heart is longing for, more of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sz w:val="28"/>
          <w:szCs w:val="28"/>
          <w:lang w:val="en-GB"/>
        </w:rPr>
        <w:t>C</w:t>
        <w:tab/>
        <w:tab/>
        <w:tab/>
        <w:t xml:space="preserve">G    </w:t>
        <w:tab/>
        <w:t xml:space="preserve">    D</w:t>
        <w:tab/>
        <w:tab/>
        <w:tab/>
        <w:t xml:space="preserve">    Em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hunger after You, my desire is more of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 xml:space="preserve">     D</w:t>
        <w:tab/>
        <w:tab/>
        <w:tab/>
        <w:t>Em</w:t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holy, You are the one I love, that I ado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</w:t>
        <w:tab/>
        <w:tab/>
        <w:tab/>
        <w:t>D</w:t>
        <w:tab/>
        <w:tab/>
        <w:t xml:space="preserve">     Em</w:t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holy and I will follow You, I will follow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rd my heart is only for, all of You I long to be like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ery day, more like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ly Spirit move in me, let me be a light that shines for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o glorify in all I 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sz w:val="28"/>
          <w:szCs w:val="28"/>
          <w:lang w:val="en-GB"/>
        </w:rPr>
        <w:t>D</w:t>
        <w:tab/>
        <w:tab/>
        <w:tab/>
        <w:tab/>
        <w:t>Em</w:t>
        <w:tab/>
        <w:tab/>
        <w:t xml:space="preserve">   C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raise my voice in worship to the Saviour of my sou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m</w:t>
        <w:tab/>
        <w:tab/>
        <w:tab/>
        <w:t>C</w:t>
        <w:tab/>
        <w:t>Em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lory to Your name, glory to Your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m</w:t>
        <w:tab/>
        <w:tab/>
        <w:tab/>
        <w:t>C</w:t>
        <w:tab/>
        <w:t>Em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lory to Your name, glory to Your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2 Destiny Music Publishing Ltd CCLI# 23685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: +44 (0) 141 616 6777 F: +44 (0) 141 616 6300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www.destiny-church.com</w:t>
        </w:r>
      </w:hyperlink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7:00Z</dcterms:created>
  <dc:creator>Steff</dc:creator>
  <dc:description/>
  <dc:language>en-US</dc:language>
  <cp:lastModifiedBy>Sue Owen</cp:lastModifiedBy>
  <dcterms:modified xsi:type="dcterms:W3CDTF">2007-02-02T16:27:00Z</dcterms:modified>
  <cp:revision>2</cp:revision>
  <dc:subject/>
  <dc:title>DRAW ME CLOSE TO YOU</dc:title>
</cp:coreProperties>
</file>